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subito ne uscì sangue e acqua</w:t>
      </w:r>
    </w:p>
    <w:p>
      <w:pPr>
        <w:pStyle w:val="Heading3"/>
        <w:spacing w:before="0" w:after="120"/>
        <w:jc w:val="center"/>
        <w:rPr>
          <w:sz w:val="32"/>
        </w:rPr>
      </w:pPr>
      <w:r>
        <w:rPr>
          <w:sz w:val="32"/>
        </w:rPr>
        <w:t>22 APRILE (Gv 18,1-19-42)</w:t>
      </w:r>
    </w:p>
    <w:p>
      <w:pPr>
        <w:pStyle w:val="Normal"/>
        <w:spacing w:before="0" w:after="120"/>
        <w:jc w:val="both"/>
        <w:rPr>
          <w:rFonts w:ascii="Arial" w:hAnsi="Arial" w:cs="Arial"/>
          <w:sz w:val="22"/>
          <w:szCs w:val="22"/>
        </w:rPr>
      </w:pPr>
      <w:r>
        <w:rPr>
          <w:rFonts w:cs="Arial" w:ascii="Arial" w:hAnsi="Arial"/>
          <w:sz w:val="22"/>
          <w:szCs w:val="22"/>
        </w:rPr>
        <w:t xml:space="preserve">Ci sono due modi di leggere il Venerdì Santo: come il trionfo delle tenebre sulla luce oppure come la vittoria della luce sulle tenebre. Giovanni, il discepolo che Gesù amava, ha una sola lettura o comprensione di questo giorno santo. Ce la rivela nel suo Prologo, all’inizio: </w:t>
      </w:r>
      <w:r>
        <w:rPr>
          <w:rFonts w:cs="Arial" w:ascii="Arial" w:hAnsi="Arial"/>
          <w:i/>
          <w:sz w:val="22"/>
          <w:szCs w:val="22"/>
        </w:rPr>
        <w:t xml:space="preserve">“In lui era la vita e la vita era la luce degli uomini; la luce splende nelle tenebre e le tenebre non l’hanno vinta”. Gv 1,4-5). </w:t>
      </w:r>
      <w:r>
        <w:rPr>
          <w:rFonts w:cs="Arial" w:ascii="Arial" w:hAnsi="Arial"/>
          <w:sz w:val="22"/>
          <w:szCs w:val="22"/>
        </w:rPr>
        <w:t xml:space="preserve">Quanto avviene sul Golgota rivela che tutte le tenebre dell’inferno e della terra si sono abbattute su Gesù Signore, ma non lo hanno vinto, non lo hanno fatto divenire tenebra. Lui è rimasto luce radiosa di amore, carità, dono, perdono, pace, preghiera, offerta totale di sé. </w:t>
      </w:r>
    </w:p>
    <w:p>
      <w:pPr>
        <w:pStyle w:val="Normal"/>
        <w:spacing w:before="0" w:after="120"/>
        <w:jc w:val="both"/>
        <w:rPr>
          <w:rFonts w:ascii="Arial" w:hAnsi="Arial" w:cs="Arial"/>
          <w:i/>
          <w:i/>
          <w:sz w:val="22"/>
          <w:szCs w:val="22"/>
        </w:rPr>
      </w:pPr>
      <w:r>
        <w:rPr>
          <w:rFonts w:cs="Arial" w:ascii="Arial" w:hAnsi="Arial"/>
          <w:i/>
          <w:sz w:val="22"/>
          <w:szCs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sz w:val="22"/>
          <w:szCs w:val="22"/>
        </w:rPr>
      </w:pPr>
      <w:r>
        <w:rPr>
          <w:rFonts w:cs="Arial" w:ascii="Arial" w:hAnsi="Arial"/>
          <w:i/>
          <w:sz w:val="22"/>
          <w:szCs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Le tenebre non hanno prevalso su Cristo Signore neanche per un solo istante. La luce di Gesù dalla Croce illumina il mondo intero per i secoli dei secoli. Dalla Croce Gesù ci insegna come si ama, ci si dona, ci si offre, ci si spoglia, ci si immola, si ci priva della nostra stessa vita perché diventi vita degli altri. Mentre l’uomo per vivere la sua morte spirituale e fisica ha bisogno di nutrirsi del sangue e dell’acqua dei suoi fratelli, Gesù si priva Lui dell’acqua e del sangue e lo dona all’uomo perché ritorni nella vita, si faccia vita eterna, si divinizzi, si elevi al sommo della sua dignità.</w:t>
      </w:r>
    </w:p>
    <w:p>
      <w:pPr>
        <w:pStyle w:val="Normal"/>
        <w:spacing w:before="0" w:after="120"/>
        <w:jc w:val="both"/>
        <w:rPr>
          <w:rFonts w:ascii="Arial" w:hAnsi="Arial" w:cs="Arial"/>
          <w:sz w:val="22"/>
          <w:szCs w:val="22"/>
        </w:rPr>
      </w:pPr>
      <w:r>
        <w:rPr>
          <w:rFonts w:cs="Arial" w:ascii="Arial" w:hAnsi="Arial"/>
          <w:sz w:val="22"/>
          <w:szCs w:val="22"/>
        </w:rPr>
        <w:t>Dalla Croce Gesù si rivela come il solo Vincitore, il solo Trionfatore sulle tenebre e sul peccato. La sua santità è così splendente da oscurare tutte il buio morale che vi è nell’umanità. Questa sua stessa vittoria oggi Gesù la dona a tutti coloro che lo guarderanno con occhio di fede e lo vedranno come l’Agnello di Dio che viene per togliere il peccatore del mondo, per sconfiggere le nostre tenebre, per eliminare la nostra disumanità, per elevarci alla condizione di Figli dell’Altissimo. La darà a tutti coloro che lo contempleranno come il Nuovo Tempio di Dio sulla nostra ter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questi occhi di fede e soprattutto un cuore di infinito amore. Angeli e Santi di Dio, aiutateci e sostenetec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0:00Z</dcterms:created>
  <dc:creator>Giancarlo Davoli</dc:creator>
  <dc:description/>
  <cp:keywords/>
  <dc:language>en-US</dc:language>
  <cp:lastModifiedBy>Giancarlo Davoli</cp:lastModifiedBy>
  <dcterms:modified xsi:type="dcterms:W3CDTF">2011-02-01T16:40:00Z</dcterms:modified>
  <cp:revision>2</cp:revision>
  <dc:subject/>
  <dc:title/>
</cp:coreProperties>
</file>